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72</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17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Mersin İli, Mezitli İlçesi, Mezitli Mahallesi, 11111 ada, 2 numaralı parsele ilişkin 1/5000 ölçekli Nazım İmar Planı Değişikliği ile ilgili, 03/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1/5000 Ölçekli Nazım İmar </w:t>
      </w:r>
      <w:r>
        <w:rPr>
          <w:bCs/>
          <w:sz w:val="24"/>
          <w:szCs w:val="24"/>
        </w:rPr>
        <w:t xml:space="preserve">Planı değişikliğine konu edilen </w:t>
      </w:r>
      <w:r>
        <w:rPr>
          <w:sz w:val="24"/>
          <w:szCs w:val="24"/>
        </w:rPr>
        <w:t xml:space="preserve">11111 ada, 2 numaralı </w:t>
      </w:r>
      <w:r>
        <w:rPr>
          <w:bCs/>
          <w:sz w:val="24"/>
          <w:szCs w:val="24"/>
        </w:rPr>
        <w:t>parsel, yürürlükteki</w:t>
      </w:r>
      <w:r>
        <w:rPr>
          <w:sz w:val="24"/>
          <w:szCs w:val="24"/>
        </w:rPr>
        <w:t xml:space="preserve"> 1/5000 Ölçekli Nazım İmar Planı’nda “200 kişi/ha Konut Alanı” olarak planlanmış olup, söz konusu nazım imar planı değişikliği teklifi ile, “Akaryakıt-LPG ve Servis İstasyonu” kullanım kararı talep edilmiştir.</w:t>
      </w:r>
    </w:p>
    <w:p>
      <w:pPr>
        <w:pStyle w:val="Normal"/>
        <w:ind w:firstLine="708"/>
        <w:jc w:val="both"/>
        <w:rPr>
          <w:sz w:val="24"/>
          <w:szCs w:val="24"/>
        </w:rPr>
      </w:pPr>
      <w:r>
        <w:rPr>
          <w:color w:val="000000"/>
          <w:sz w:val="24"/>
          <w:szCs w:val="24"/>
        </w:rPr>
        <w:t xml:space="preserve">Nazım plan değişikliği teklifi ile talep edilen Akaryakıt-LPG ve Servis İstasyonlarını da kapsayan Karayolları Genel Müdürlüğü yapım ve bakım ağında bulunmayan yolların kenarında yapılacak tesislerin genel ilke ve esasları ile ilgili Ulaşım Dairesi Başkanlığı bünyesinde komisyon kurulmuş olup; il bütününde çalışmalar başlatılmıştır. Bu ve benzeri tekliflerin ulaşım kararları vb. kriterler göz önünde bulundurularak anılan komisyon tarafından bütünlüklü olarak çalışmaların neticelendirilmesi sonucu komisyonumuzca değerlendirilmesi gerektiğinden, 1/5000 ölçekli Nazım İmar Planı değişikliği teklifinin </w:t>
      </w:r>
      <w:r>
        <w:rPr>
          <w:b/>
          <w:color w:val="000000"/>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9:18:00Z</cp:lastPrinted>
  <dcterms:modified xsi:type="dcterms:W3CDTF">2015-07-15T11:43:00Z</dcterms:modified>
  <cp:revision>42</cp:revision>
  <dc:subject/>
  <dc:title/>
</cp:coreProperties>
</file>